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 作者浅文案</w:t>
      </w:r>
      <w:r>
        <w:rPr>
          <w:sz w:val="48"/>
          <w:szCs w:val="48"/>
        </w:rPr>
        <w:t>-</w:t>
      </w:r>
      <w:r>
        <w:rPr>
          <w:sz w:val="48"/>
          <w:szCs w:val="48"/>
        </w:rPr>
        <w:t>舌尖上的诱惑浅文案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上的诱惑：浅文案的美食故事》</w:t>
      </w:r>
      <w:r>
        <w:rPr>
          <w:sz w:val="32"/>
          <w:szCs w:val="32"/>
        </w:rPr>
        <w:t>&lt;/p&gt;&lt;p&gt;&lt;img src="/static-img/aIyd4gO0YWAEO5JTOxCbgScu77BOQaw19h3GvZhwv9JEsHShkNprCvyPgIK0VibC.jpg"&gt;&lt;/p&gt;&lt;p&gt;</w:t>
      </w:r>
      <w:r>
        <w:rPr>
          <w:sz w:val="32"/>
          <w:szCs w:val="32"/>
        </w:rPr>
        <w:t>在这个充满欲望的世界里，有一种力量能够让人忍不住垂涎，那就是美食。它是最简单、最直接的情感触动者，也是人类共通语言的一种表达形式。作为一个文字工作者，浅文案对此深有体会。他曾经以“垂涎”为主题，创作了一系列关于美食的文章，这些作品不仅展示了他对味觉的敏锐洞察，更重要的是，他用文字勾勒出了一幅生动的人情画面。</w:t>
      </w:r>
      <w:r>
        <w:rPr>
          <w:sz w:val="32"/>
          <w:szCs w:val="32"/>
        </w:rPr>
        <w:t>&lt;/p&gt;&lt;p&gt;</w:t>
      </w:r>
      <w:r>
        <w:rPr>
          <w:sz w:val="32"/>
          <w:szCs w:val="32"/>
        </w:rPr>
        <w:t>浅文案认为，每一道菜都是一个小小的故事，它们讲述着不同的文化背景和历史传统。在他的笔下，一碗热腾腾的小笼包，便可能变成了一场家庭聚餐的情景；一盘香喷喷的大虾，则可能激发起人们对于海鲜盛宴的向往。</w:t>
      </w:r>
      <w:r>
        <w:rPr>
          <w:sz w:val="32"/>
          <w:szCs w:val="32"/>
        </w:rPr>
        <w:t>&lt;/p&gt;&lt;p&gt;&lt;img src="/static-img/hdZkCB8STioBGP8tAzMApycu77BOQaw19h3GvZhwv9J9wClyceWvqqhNEjzwUfWFviHCDHurnDn4kJmUzLT4huKSHLhfwS3fYxKHtYE2DE8_HsjVc1JfzSfxWPB-0hmgndMFFs5DGeHWuKmrKTXSrg.jpg"&gt;&lt;/p&gt;&lt;p&gt;</w:t>
      </w:r>
      <w:r>
        <w:rPr>
          <w:sz w:val="32"/>
          <w:szCs w:val="32"/>
        </w:rPr>
        <w:t>例如，在一次写作活动中，浅文案被邀请到一个知名餐厅进行实地考察。当他看到那位厨师傅手法熟练地将鱼皮翻转时，他的心中就已经充满了期待。这份期待很快就化为了真实的情感，当第一口烤鱼皮送入嘴里，他惊叹于那层金黄酥脆的外皮和肉质鲜嫩多汁之间完美融合的情况。这次体验成了他后续作品中的灵感来源之一。</w:t>
      </w:r>
      <w:r>
        <w:rPr>
          <w:sz w:val="32"/>
          <w:szCs w:val="32"/>
        </w:rPr>
        <w:t>&lt;/p&gt;&lt;p&gt;</w:t>
      </w:r>
      <w:r>
        <w:rPr>
          <w:sz w:val="32"/>
          <w:szCs w:val="32"/>
        </w:rPr>
        <w:t>另一次，他在撰写关于甜品类别下的文章时，就特别强调了“垂涎”的感觉。他描述了如何通过巧妙运用色彩、形状和香气来设计甜点，使得读者仿佛能闻到蜜桃香气，也仿佛能品尝到冰淇淋滑顺。这样的描绘力，不仅吸引了大量关注，还激发了很多网友留言表示自己也想尝试制作这些看起来那么诱人的甜品。</w:t>
      </w:r>
      <w:r>
        <w:rPr>
          <w:sz w:val="32"/>
          <w:szCs w:val="32"/>
        </w:rPr>
        <w:t>&lt;/p&gt;&lt;p&gt;&lt;img src="/static-img/1Oo-BtG-tV7GFx3_isOZwycu77BOQaw19h3GvZhwv9J9wClyceWvqqhNEjzwUfWFviHCDHurnDn4kJmUzLT4huKSHLhfwS3fYxKHtYE2DE8_HsjVc1JfzSfxWPB-0hmgndMFFs5DGeHWuKmrKTXSrg.jpg"&gt;&lt;/p&gt;&lt;p&gt;</w:t>
      </w:r>
      <w:r>
        <w:rPr>
          <w:sz w:val="32"/>
          <w:szCs w:val="32"/>
        </w:rPr>
        <w:t>至今为止，“垂涎 作者</w:t>
      </w:r>
      <w:r>
        <w:rPr>
          <w:sz w:val="32"/>
          <w:szCs w:val="32"/>
        </w:rPr>
        <w:t>:</w:t>
      </w:r>
      <w:r>
        <w:rPr>
          <w:sz w:val="32"/>
          <w:szCs w:val="32"/>
        </w:rPr>
        <w:t>浅文案”的名字已经成为许多寻找美食故事的人心目中的标志性词汇。在这个数字时代，无论是在社交媒体上还是在各种文学平台上，都能找到他的文章和作品，让人们通过文字去探索那些无尽丰富而又独特的情感世界。</w:t>
      </w:r>
      <w:r>
        <w:rPr>
          <w:sz w:val="32"/>
          <w:szCs w:val="32"/>
        </w:rPr>
        <w:t>&lt;/p&gt;&lt;p&gt;&lt;a href = "/doc/683625-</w:t>
      </w:r>
      <w:r>
        <w:rPr>
          <w:sz w:val="32"/>
          <w:szCs w:val="32"/>
        </w:rPr>
        <w:t>垂涎 作者浅文案</w:t>
      </w:r>
      <w:r>
        <w:rPr>
          <w:sz w:val="32"/>
          <w:szCs w:val="32"/>
        </w:rPr>
        <w:t>-</w:t>
      </w:r>
      <w:r>
        <w:rPr>
          <w:sz w:val="32"/>
          <w:szCs w:val="32"/>
        </w:rPr>
        <w:t>舌尖上的诱惑浅文案的美食故事</w:t>
      </w:r>
      <w:r>
        <w:rPr>
          <w:sz w:val="32"/>
          <w:szCs w:val="32"/>
        </w:rPr>
        <w:t>.doc" rel="alternate" download="683625-</w:t>
      </w:r>
      <w:r>
        <w:rPr>
          <w:sz w:val="32"/>
          <w:szCs w:val="32"/>
        </w:rPr>
        <w:t>垂涎 作者浅文案</w:t>
      </w:r>
      <w:r>
        <w:rPr>
          <w:sz w:val="32"/>
          <w:szCs w:val="32"/>
        </w:rPr>
        <w:t>-</w:t>
      </w:r>
      <w:r>
        <w:rPr>
          <w:sz w:val="32"/>
          <w:szCs w:val="32"/>
        </w:rPr>
        <w:t>舌尖上的诱惑浅文案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